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10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деревни Танабаево муниципального образования Большеройское сельское поселение Уржум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собаки                                     на территории</w:t>
      </w:r>
      <w:r>
        <w:rPr>
          <w:szCs w:val="28"/>
        </w:rPr>
        <w:t xml:space="preserve"> деревни Танабаево муниципального образования Большеройское сельское поселение Уржумс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деревни Танабаево муниципального образования Большеройское сельское поселение Уржум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деревни Танабаево муниципального образования Большеройское сельское поселение Уржум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Уржумский р-н, дер. Танабаево, ул. Новая, д. 2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деревни Танабаево муниципального образования Большеройское сельское поселение Уржум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деревни Танабаево муниципального образования Большеройское сельское поселение Уржум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Уржум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8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Уржумский муниципальный район Кировской области, администрации муниципального образования Большеройское сельское поселение Уржумского района Кировской области обеспечить выполнение плана мероприят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9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 w:before="0" w:after="720"/>
        <w:ind w:firstLine="709"/>
        <w:rPr>
          <w:spacing w:val="-2"/>
        </w:rPr>
      </w:pPr>
      <w:r>
        <w:rPr>
          <w:spacing w:val="-2"/>
        </w:rPr>
        <w:t>11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hanging="0"/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6:00Z</dcterms:created>
  <dc:creator>1</dc:creator>
  <dc:description/>
  <cp:keywords/>
  <dc:language>en-US</dc:language>
  <cp:lastModifiedBy>slobodina_ai</cp:lastModifiedBy>
  <cp:lastPrinted>2021-10-25T17:02:00Z</cp:lastPrinted>
  <dcterms:modified xsi:type="dcterms:W3CDTF">2021-10-28T07:46:00Z</dcterms:modified>
  <cp:revision>53</cp:revision>
  <dc:subject/>
  <dc:title>ГУБЕРНАТОР  КИРОВСКОЙ  ОБЛАСТИ</dc:title>
</cp:coreProperties>
</file>